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октября 2021 года № 9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адресного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овых территорий для разрабо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ции благоустройства в 2021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 и на основании обращения главы управы района Фили-Давыдково Э.З. Нахае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 01.10.2021 № ИСХ-2689/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адресный перечень дворовых территорий для разработки концепции благоустройства в 2021 году,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ить управу района Фили-Давыдково города Москвы обеспечить включение в проектную документацию перечня критериев визуального и инструментального контроля параметров и качества выполненных работ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к решению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2 октября 2021 года № 9/1-СД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дворовых территорий  для разработки концепции благоустройства в 2021 году</w:t>
      </w:r>
    </w:p>
    <w:p>
      <w:pPr>
        <w:pStyle w:val="Normal"/>
        <w:ind w:left="-1134" w:right="141" w:firstLine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180"/>
        <w:gridCol w:w="3861"/>
      </w:tblGrid>
      <w:tr>
        <w:trPr>
          <w:trHeight w:val="75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38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проектные работы, руб.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тузовский проспект, д. 61, 6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еменчугская, д. 4, корп. 1-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 280,00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1 28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24:00Z</dcterms:created>
  <dc:creator>HELEN</dc:creator>
  <dc:description/>
  <cp:keywords/>
  <dc:language>en-US</dc:language>
  <cp:lastModifiedBy>Лена</cp:lastModifiedBy>
  <cp:lastPrinted>2021-10-07T08:53:00Z</cp:lastPrinted>
  <dcterms:modified xsi:type="dcterms:W3CDTF">2021-10-13T05:54:00Z</dcterms:modified>
  <cp:revision>13</cp:revision>
  <dc:subject/>
  <dc:title>Об исполнении бюджета внутригородского</dc:title>
</cp:coreProperties>
</file>